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各区科委（科信局）、中关村示范区各园区管委会</w:t>
      </w:r>
    </w:p>
    <w:p>
      <w:pPr>
        <w:pStyle w:val="Style16"/>
        <w:ind w:hanging="0"/>
        <w:jc w:val="center"/>
        <w:rPr/>
      </w:pPr>
      <w:r>
        <w:rPr/>
        <w:t>联系方式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35"/>
        <w:gridCol w:w="4345"/>
      </w:tblGrid>
      <w:tr>
        <w:trPr>
          <w:trHeight w:val="85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区科委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科信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园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受理地址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260100-06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城区藏经馆胡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创一层企业服务处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东城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0373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城区金宝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七层</w:t>
            </w:r>
          </w:p>
        </w:tc>
      </w:tr>
      <w:tr>
        <w:trPr>
          <w:trHeight w:val="63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33619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0555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2055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城区阜成门外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天恒置业大厦三层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9764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9762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城区广安门南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4</w:t>
            </w:r>
          </w:p>
        </w:tc>
      </w:tr>
      <w:tr>
        <w:trPr>
          <w:trHeight w:val="710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4402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淀区西四环四季青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郦城工作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朝阳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3102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朝阳区酒仙桥路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电子城科技大厦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朝阳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9982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朝阳区日坛北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（区政府大院）中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7046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丰台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65638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台区文体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9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亦庄开发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8576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85753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经济技术开发区荣华中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博大大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昌平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7468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7445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七家镇定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达华会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10363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七家镇定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达华会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9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8633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景山区实兴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楼一层行政服务大厅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窗口</w:t>
            </w:r>
          </w:p>
        </w:tc>
      </w:tr>
      <w:tr>
        <w:trPr>
          <w:trHeight w:val="853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527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通州区政务服务中心（北京市通州区永顺镇滨惠北二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区天河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兴区兴政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科技大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顺义区光明南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门头沟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头沟政务服务中心综合窗口（北京市门头沟区滨河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谷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谷区府前西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（社会服务中心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35022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山区良乡政通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政府楼科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69767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6240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怀柔区湖光小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密云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05933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0376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密云区西滨河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延庆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1431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延庆区康庄镇紫光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Style51">
    <w:name w:val="style51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bCs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7:00Z</dcterms:created>
  <dc:creator>USER</dc:creator>
  <dc:description/>
  <cp:keywords/>
  <dc:language>en-US</dc:language>
  <cp:lastModifiedBy>史文建</cp:lastModifiedBy>
  <cp:lastPrinted>2018-03-29T16:15:00Z</cp:lastPrinted>
  <dcterms:modified xsi:type="dcterms:W3CDTF">2019-04-23T03:14:00Z</dcterms:modified>
  <cp:revision>50</cp:revision>
  <dc:subject/>
  <dc:title>各区县科委、中关村示范区各园区管委会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